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2"/>
        <w:gridCol w:w="1844"/>
        <w:gridCol w:w="142"/>
        <w:gridCol w:w="1418"/>
        <w:gridCol w:w="141"/>
        <w:gridCol w:w="3969"/>
      </w:tblGrid>
      <w:tr>
        <w:trPr>
          <w:cantSplit w:val="true"/>
        </w:trPr>
        <w:tc>
          <w:tcPr>
            <w:tcW w:w="9923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AMPING &amp; CARAVANNING CLUB 031C9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 xml:space="preserve">2018 RETAIL CARAVAN/TRAILER OFFE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 SEA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 U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1/1 - 23/5, 27/5 – 18/7 &amp;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1/12/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 FRANCE</w:t>
            </w:r>
            <w:r>
              <w:rPr>
                <w:rFonts w:cs="Calibri" w:ascii="Calibri" w:hAnsi="Calibri"/>
                <w:sz w:val="18"/>
                <w:szCs w:val="18"/>
              </w:rPr>
              <w:t>:  1/1 – 1/6, 4/6 – 22/7, 27/8 – 31/12/18</w:t>
            </w:r>
          </w:p>
          <w:p>
            <w:pPr>
              <w:pStyle w:val="Normal"/>
              <w:jc w:val="center"/>
              <w:rPr>
                <w:rFonts w:ascii="Brittany;Courier New" w:hAnsi="Brittany;Courier New" w:cs="Brittany;Courier New"/>
                <w:b/>
                <w:b/>
                <w:sz w:val="17"/>
                <w:szCs w:val="17"/>
              </w:rPr>
            </w:pPr>
            <w:r>
              <w:rPr>
                <w:rFonts w:cs="Brittany;Courier New" w:ascii="Brittany;Courier New" w:hAnsi="Brittany;Courier New"/>
                <w:b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UR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I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OFFER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ole/Cherbou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 hr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week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0% off towed Caravans/Trailers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off Motor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rbourg/Po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.30/22.15 hr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week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smouth/Caen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5 hr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 We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0% off towed Caravans/Trailers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off Motor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en/Portsmouth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8.30 hr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 We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lymouth/Roscoff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l depar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08.00/15.00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20.45/22.00/23.0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n - Th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</w:rPr>
              <w:t>50% off towed Caravans/Trailers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off Motorhomes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scoff/Plymouth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l depar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08.30/09.15/15.00/ 16.30/20.30/23.00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l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7"/>
              </w:rPr>
            </w:pPr>
            <w:r>
              <w:rPr>
                <w:rFonts w:cs="Calibri" w:ascii="Calibri" w:hAnsi="Calibri"/>
                <w:b/>
                <w:sz w:val="20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 Malo/Portsmouth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 hr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 - F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0% off towed Caravans/Trailers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off Motorhom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tany;Courier New" w:hAnsi="Brittany;Courier New" w:cs="Brittany;Courier New"/>
                <w:sz w:val="17"/>
                <w:szCs w:val="17"/>
              </w:rPr>
            </w:pPr>
            <w:r>
              <w:rPr>
                <w:rFonts w:cs="Brittany;Courier New" w:ascii="Brittany;Courier New" w:hAnsi="Brittany;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Brittany;Courier New" w:hAnsi="Brittany;Courier New" w:cs="Brittany;Courier New"/>
                <w:sz w:val="17"/>
                <w:szCs w:val="17"/>
              </w:rPr>
            </w:pPr>
            <w:r>
              <w:rPr>
                <w:rFonts w:cs="Brittany;Courier New" w:ascii="Brittany;Courier New" w:hAnsi="Brittany;Courier New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SEA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X UK: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4/5 - 26/5, 19/7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– 18/8/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X FRANC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2 &amp; 3/6, 23/7 – 26/8/18</w:t>
            </w:r>
          </w:p>
          <w:p>
            <w:pPr>
              <w:pStyle w:val="Normal"/>
              <w:jc w:val="center"/>
              <w:rPr>
                <w:rFonts w:ascii="Brittany;Courier New" w:hAnsi="Brittany;Courier New" w:cs="Brittany;Courier New"/>
                <w:b/>
                <w:b/>
                <w:sz w:val="17"/>
                <w:szCs w:val="17"/>
              </w:rPr>
            </w:pPr>
            <w:r>
              <w:rPr>
                <w:rFonts w:cs="Brittany;Courier New" w:ascii="Brittany;Courier New" w:hAnsi="Brittany;Courier New"/>
                <w:b/>
                <w:sz w:val="17"/>
                <w:szCs w:val="17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UR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ID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ECIAL OFFER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ole/Cherbou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 hr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week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</w:rPr>
              <w:t>50% off towed Caravans/Traile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0% off Motorhomes 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rbourg/Po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.30 hr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week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smouth/Caen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5 hr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 We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</w:rPr>
              <w:t>50% off towed Caravans/Trail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0% off Motorhomes 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en/Portsmouth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8.30 hr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 We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ymouth/Roscoff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45 hr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% off towed Caravans/Trail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% off Motor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scoff/Plymouth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/09.15 hr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7"/>
              </w:rPr>
            </w:pPr>
            <w:r>
              <w:rPr>
                <w:rFonts w:cs="Calibri" w:ascii="Calibri" w:hAnsi="Calibri"/>
                <w:b/>
                <w:sz w:val="20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 Malo/Portsmouth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 hr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 - Fri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</w:rPr>
              <w:t>50% off towed Caravans/Trail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% off Motorho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Brittany;Courier New" w:hAnsi="Brittany;Courier New" w:cs="Brittany;Courier New"/>
          <w:sz w:val="17"/>
          <w:szCs w:val="17"/>
        </w:rPr>
      </w:pPr>
      <w:r>
        <w:rPr>
          <w:rFonts w:cs="Brittany;Courier New" w:ascii="Brittany;Courier New" w:hAnsi="Brittany;Courier New"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Valid only when booking on account numbers 031C9 only. New bookings onl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utes may be mixed and match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id only on return bookings – although only one leg can be an offer sailing</w:t>
      </w:r>
    </w:p>
    <w:p>
      <w:pPr>
        <w:pStyle w:val="Normal"/>
        <w:rPr>
          <w:rFonts w:ascii="Brittany;Courier New" w:hAnsi="Brittany;Courier New" w:cs="Brittany;Courier New"/>
          <w:sz w:val="17"/>
          <w:szCs w:val="17"/>
        </w:rPr>
      </w:pPr>
      <w:r>
        <w:rPr>
          <w:rFonts w:cs="Brittany;Courier New" w:ascii="Brittany;Courier New" w:hAnsi="Brittany;Courier New"/>
          <w:sz w:val="17"/>
          <w:szCs w:val="17"/>
        </w:rPr>
      </w:r>
    </w:p>
    <w:sectPr>
      <w:type w:val="nextPage"/>
      <w:pgSz w:w="11906" w:h="16838"/>
      <w:pgMar w:left="1797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Colonna MT">
    <w:charset w:val="00"/>
    <w:family w:val="decorative"/>
    <w:pitch w:val="variable"/>
  </w:font>
  <w:font w:name="Brittan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color w:val="auto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b/>
      <w:color w:val="auto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ittany;Courier New" w:hAnsi="Brittany;Courier New" w:cs="Brittany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ittany;Courier New" w:hAnsi="Brittany;Courier New" w:cs="Brittany;Courier New"/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ittany;Courier New" w:hAnsi="Brittany;Courier New" w:cs="Brittany;Courier Ne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" w:hAnsi="Palatino" w:cs="Palatino"/>
      <w:color w:val="auto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4:00Z</dcterms:created>
  <dc:creator>Steve James</dc:creator>
  <dc:description/>
  <dc:language>en-US</dc:language>
  <cp:lastModifiedBy>Natalie Lillico</cp:lastModifiedBy>
  <cp:lastPrinted>2014-02-12T11:51:00Z</cp:lastPrinted>
  <dcterms:modified xsi:type="dcterms:W3CDTF">2017-09-08T11:34:00Z</dcterms:modified>
  <cp:revision>2</cp:revision>
  <dc:subject/>
  <dc:title>THE CAMPING &amp; CARAVANNING CLUB</dc:title>
</cp:coreProperties>
</file>